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Other Generation - Reprise (Flower Drum Song) 2:4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Oscar Hammerstein 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sz w:val="16"/>
          <w:szCs w:val="16"/>
        </w:rPr>
        <w:t xml:space="preserve"> </w:t>
        <w:tab/>
        <w:t>Music by Richard Rodger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Reprise) – The Children (Film version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ll, the more I see of grownup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less I want to grow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more I see what they have learned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less I want to know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yet we've got to all grow up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's no place else to go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onder why we're all so poo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y've got all the dough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at are we going to do about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Other Generation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will ever communicat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out communication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we are using words the modern way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re much too big to try to dig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colorful things we say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we could take over the training of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Other Generation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 know we could improve them quite a lot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they will never let us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stay the way they met us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so we're simply stuck with what we've got.--You can't improve them.-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kids are simply stuck with what they've got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at are we going to do about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Other Generation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are we going to stop them wh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start an explanation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f "What is used to mean to be a kid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clean and wholesome fun they ha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innocent things they did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all had a wonderful childhood i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Other Generatio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games they played were bright and gay and loud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used to shout "Red Rover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d Rover please come over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must have been an awful droopy crowd - when they were younger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must have been an awful droopy crowd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Jazz Dance (Mixed tempo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Ends with breaking glass</w:t>
      </w:r>
    </w:p>
    <w:sectPr>
      <w:type w:val="nextPage"/>
      <w:pgSz w:w="12240" w:h="15840"/>
      <w:pgMar w:left="252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1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1-17T20:18:00Z</dcterms:modified>
  <cp:revision>2</cp:revision>
  <dc:subject/>
  <dc:title>Let Yourself Go (Follow the Fleet)</dc:title>
</cp:coreProperties>
</file>